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 круг получателей услуг по содействию в переезде и переселении в другую местность для трудоустрой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 Российской Федерации "О занятости населения в Российской Федерации", внесены изменения, согласно которым расширен круг граждан - получателей услуг по содействию в переезде и переселении в другую местность для трудоустр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правом на бесплатное получение данных услуг наряду с безработными могут воспользоваться граждане, зарегистрированные в органах службы занятости в целях поиска подходящ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казанным лицам в переезде и переселении будут оказывать органы службы занятости по месту жительства гражда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коном модернизирован механизм реализации региональных программ повышения мобильности трудовых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равительству РФ предоставлено право устанавливать, с учетом ситуации на рынке труда и (или) в случае необходимости регулирования привлечения работников в рамках региональных программ повышения мобильности трудовых ресурсов в отдельные отрасли экономики единый перечень должностей, профессий, специальностей, на которые работники не могут привлекаться в рамках регион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авительство РФ будет устанавливать требования к работодателям, подлежащим включению в указанные региональные программы и осуществляющим деятельность на территориях субъектов РФ, определенных Прави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40:00Z</dcterms:created>
  <dc:creator>user1</dc:creator>
  <dc:description/>
  <dc:language>en-US</dc:language>
  <cp:lastModifiedBy>user1</cp:lastModifiedBy>
  <dcterms:modified xsi:type="dcterms:W3CDTF">2022-10-19T10:41:00Z</dcterms:modified>
  <cp:revision>1</cp:revision>
  <dc:subject/>
  <dc:title/>
</cp:coreProperties>
</file>